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185</wp:posOffset>
            </wp:positionH>
            <wp:positionV relativeFrom="paragraph">
              <wp:posOffset>104140</wp:posOffset>
            </wp:positionV>
            <wp:extent cx="995680" cy="1057910"/>
            <wp:effectExtent l="0" t="0" r="0" b="0"/>
            <wp:wrapTight wrapText="bothSides">
              <wp:wrapPolygon edited="0">
                <wp:start x="-178" y="0"/>
                <wp:lineTo x="-178" y="21342"/>
                <wp:lineTo x="21599" y="21342"/>
                <wp:lineTo x="21599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40640</wp:posOffset>
                </wp:positionV>
                <wp:extent cx="4076065" cy="381000"/>
                <wp:effectExtent l="10795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学校、PTA、子供に関するNPO・団体関係者の皆様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7.15pt;margin-top:3.2pt;width:320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学校、PTA、子供に関するNPO・団体関係者の皆様へ</w:t>
                      </w:r>
                    </w:p>
                  </w:txbxContent>
                </v:textbox>
                <v:fill o:detectmouseclick="t" type="solid" color2="#1282ce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8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color w:val="ED7D31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ED7D31"/>
          <w:sz w:val="48"/>
        </w:rPr>
        <w:t>鉱石の道をテーマとした郷土学習の機会づくりを支援します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</w:rPr>
      </w:r>
    </w:p>
    <w:p>
      <w:pPr>
        <w:pStyle w:val="Style18"/>
        <w:spacing w:lineRule="exact" w:line="300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鉱石の道エリア（生野、神子畑、明延、中瀬）に残る鉱山遺産（施設、歴史、文化）の素晴らしさを子供達自身の目線で発見し、地域の宝、誇りとして実感できる郷土学習の機会づくりを支援します。</w:t>
      </w:r>
    </w:p>
    <w:p>
      <w:pPr>
        <w:pStyle w:val="Style18"/>
        <w:spacing w:lineRule="exact" w:line="300"/>
        <w:ind w:left="0"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養父市、朝来市の小中高生を対象に鉱石の道をテーマとした郷土学習プログラムの開発、実施をおこなう団体（学校、学年ＰＴＡ、ＮＰＯ等）を募集します。</w:t>
      </w:r>
    </w:p>
    <w:p>
      <w:pPr>
        <w:pStyle w:val="Style18"/>
        <w:spacing w:lineRule="exact" w:line="300"/>
        <w:ind w:left="0"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100"/>
        <w:ind w:left="0" w:firstLine="12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3655</wp:posOffset>
                </wp:positionV>
                <wp:extent cx="5819775" cy="86233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5560">
                          <a:solidFill>
                            <a:srgbClr val="ed7d3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対象となる取組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鉱石の道（生野、神子畑、明延、中瀬）のまちなか探検、関連施設見学、地図づくり、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現地見学会、地元ガイド等を迎えての郷土学習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郷土学習資料づくり、資料を活用した活動、発表会　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-2.35pt;margin-top:2.65pt;width:458.2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対象となる取組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00" w:hanging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鉱石の道（生野、神子畑、明延、中瀬）のまちなか探検、関連施設見学、地図づくり、発表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02" w:hanging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現地見学会、地元ガイド等を迎えての郷土学習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02" w:hanging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郷土学習資料づくり、資料を活用した活動、発表会　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ed7d31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100"/>
        <w:ind w:left="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1355" cy="3522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522960"/>
                          <a:chOff x="0" y="0"/>
                          <a:chExt cx="5761440" cy="35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1440" cy="35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0" y="942480"/>
                            <a:ext cx="438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1)養父市、朝来市の子供（小中高生のいずれも可）が対象に含まれている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095480"/>
                            <a:ext cx="27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と。対象の子供は概ね10名以上と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247760"/>
                            <a:ext cx="450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2)「鉱石の道」をテーマとした郷土学習を主な目的としていること。子供自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400760"/>
                            <a:ext cx="450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の目線で「鉱石の道」の魅力を発見し、地域への愛や郷土の誇りを醸成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553760"/>
                            <a:ext cx="120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ものであ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706400"/>
                            <a:ext cx="374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3)学習発表会など郷土学習の成果を発表する機会を設け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859400"/>
                            <a:ext cx="279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4)令和６年３月31日までに事業完了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012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60" y="94248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対象事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32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補 助 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93240"/>
                            <a:ext cx="130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0万円（定額、上限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9888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補助件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398880"/>
                            <a:ext cx="152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件程度（予算の範囲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0488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対象団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704880"/>
                            <a:ext cx="368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小・中・高等学校、ＰＴＡ（学年ＰＴＡ）、ＮＰＯ、任意団体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2936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採択時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329364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令和５年６月中（予定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0714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対象経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071440"/>
                            <a:ext cx="406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会場費、②資料・教材費、③講師、ガイド等の経費、④施設見学費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224440"/>
                            <a:ext cx="304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⑤バス等交通費、⑥その他郷土学習活動に必要な経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376720"/>
                            <a:ext cx="241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＜対象外経費＞　飲食経費、備品等購入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5297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60" y="268272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応募期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682720"/>
                            <a:ext cx="228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令和５年５月29日～令和５年６月12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9883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業対象期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988360"/>
                            <a:ext cx="184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採択決定から令和６年３月31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74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528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5280"/>
                            <a:ext cx="574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164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1640"/>
                            <a:ext cx="574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692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6920"/>
                            <a:ext cx="574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4588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45880"/>
                            <a:ext cx="574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8948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89480"/>
                            <a:ext cx="574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9512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95120"/>
                            <a:ext cx="574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0040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00400"/>
                            <a:ext cx="574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1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51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280"/>
                            <a:ext cx="0" cy="350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280"/>
                            <a:ext cx="8280" cy="350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06400"/>
                            <a:ext cx="574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06400"/>
                            <a:ext cx="574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8280"/>
                            <a:ext cx="0" cy="350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8280"/>
                            <a:ext cx="8280" cy="350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514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514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514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514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5146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5146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5146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514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3514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30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5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528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86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1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116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6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6392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169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69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699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2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2220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3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3755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2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2784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68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6808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3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338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4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458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198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1988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94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74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74176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8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8951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4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481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0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0040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53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534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50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5064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277.4pt" coordorigin="0,0" coordsize="9073,5548">
                <v:rect id="shape_0" stroked="f" o:allowincell="f" style="position:absolute;left:0;top:0;width:9072;height:5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9;top:1484;width:6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1)養父市、朝来市の子供（小中高生のいずれも可）が対象に含まれている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1725;width:4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と。対象の子供は概ね10名以上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1965;width:7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2)「鉱石の道」をテーマとした郷土学習を主な目的としていること。子供自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206;width:7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の目線で「鉱石の道」の魅力を発見し、地域への愛や郷土の誇りを醸成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447;width:1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ものであ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687;width:5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3)学習発表会など郷土学習の成果を発表する機会を設け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928;width:4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4)令和６年３月31日までに事業完了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31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484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対象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47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補 助 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147;width:20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10万円（定額、上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628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補助件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628;width:2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４件程度（予算の範囲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110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対象団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1110;width:5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小・中・高等学校、ＰＴＡ（学年ＰＴＡ）、ＮＰＯ、任意団体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5187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採択時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5187;width:2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令和５年６月中（予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3262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対象経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3262;width:6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会場費、②資料・教材費、③講師、ガイド等の経費、④施設見学費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3503;width:4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⑤バス等交通費、⑥その他郷土学習活動に必要な経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3743;width:3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＜対象外経費＞　飲食経費、備品等購入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398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4225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応募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4225;width:36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令和５年５月29日～令和５年６月12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706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業対象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4706;width:2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採択決定から令和６年３月3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4d4d4" stroked="f" o:allowincell="f" style="position:absolute;left:0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1350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3,0" to="905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0;width:90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9047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3,481" to="9059,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81;width:904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63" to="9059,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63;width:90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444" to="9059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444;width:90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222" to="9059,32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222;width:90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078" to="9059,40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078;width:90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559" to="9059,4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559;width:90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040" to="9059,5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040;width:904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5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;height:55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50,13" to="1350,5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50;top:13;width:12;height:5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2312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3274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4236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5198;top:0;width:13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6160;top:0;width:13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7122;top:0;width:13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8085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3,5522" to="9059,55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522;width:90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47,13" to="9047,5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47;top:13;width:12;height:5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5535" to="0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553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350,5535" to="1350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350;top:553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312,5535" to="2312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312;top:553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274,5535" to="3274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274;top:553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236,5535" to="4236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236;top:553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198,5535" to="5198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198;top:5535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160,5535" to="6160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160;top:5535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22,5535" to="7122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22;top:5535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085,5535" to="8085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085;top:553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47,5535" to="9047,55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47;top:553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0" to="9060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0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41" to="9060,24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41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81" to="9060,48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81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722" to="9060,7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722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963" to="9060,96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963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203" to="9060,12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203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444" to="9060,14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444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685" to="9060,168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68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1925" to="9060,192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1925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166" to="9060,21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166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406" to="9060,24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406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647" to="9060,26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647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888" to="9060,288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888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3222" to="9060,32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3222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3463" to="9060,346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3463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078" to="9060,40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078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318" to="9060,43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318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559" to="9060,455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559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4800" to="9060,48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4800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5040" to="9060,504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5040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5281" to="9060,528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5281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5522" to="9060,55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5522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70815</wp:posOffset>
                </wp:positionV>
                <wp:extent cx="5890895" cy="2093595"/>
                <wp:effectExtent l="13335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2093760"/>
                        </a:xfrm>
                        <a:prstGeom prst="roundRect">
                          <a:avLst>
                            <a:gd name="adj" fmla="val 10477"/>
                          </a:avLst>
                        </a:prstGeom>
                        <a:solidFill>
                          <a:srgbClr val="fff2cc"/>
                        </a:solidFill>
                        <a:ln w="255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■■ 提出書類 ■■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) 鉱石の道補助金交付申請書（様式第１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2) 収支予算書（別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3) 誓約書(様式第１号の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4) 補助事業計画書（様式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鉱石の道ホームページでダウンロードできます　http://koseki-michi.com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■■ 問い合わせ・提出先 ■■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鉱石の道推進協議会事務局（担当：小西、尾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668-0025　豊岡市幸町7-11　兵庫県但馬県民局地域政策室地域づくり課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:0796-26-3676　FAX:0796-23-1476　MAIL:Ren_Ogata＠pref.hyogo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-6.15pt;margin-top:13.45pt;width:463.8pt;height:1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■■ 提出書類 ■■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) 鉱石の道補助金交付申請書（様式第１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2) 収支予算書（別記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3) 誓約書(様式第１号の２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4) 補助事業計画書（様式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23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single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 鉱石の道ホームページでダウンロードできます　http://koseki-michi.com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■■ 問い合わせ・提出先 ■■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鉱石の道推進協議会事務局（担当：小西、尾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668-0025　豊岡市幸町7-11　兵庫県但馬県民局地域政策室地域づくり課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:0796-26-3676　FAX:0796-23-1476　MAIL:Ren_Ogata＠pref.hyogo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ed7d31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書・報告書（地域振興課）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兵庫県</dc:creator>
  <dc:description/>
  <cp:keywords/>
  <dc:language>en-US</dc:language>
  <cp:lastModifiedBy>尾形　連</cp:lastModifiedBy>
  <cp:lastPrinted>2023-05-24T17:21:00Z</cp:lastPrinted>
  <dcterms:modified xsi:type="dcterms:W3CDTF">2023-05-24T08:39:00Z</dcterms:modified>
  <cp:revision>11</cp:revision>
  <dc:subject/>
  <dc:title>決裁書・報告書</dc:title>
</cp:coreProperties>
</file>